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5935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Altos do Coxipó Comércio de Combustível</w:t>
      </w:r>
    </w:p>
    <w:p>
      <w:pPr>
        <w:pStyle w:val="Normal"/>
        <w:jc w:val="both"/>
        <w:rPr/>
      </w:pPr>
      <w:r>
        <w:rPr/>
        <w:t>Auto de Infração n. 151805, de 03/01/2017.</w:t>
      </w:r>
    </w:p>
    <w:p>
      <w:pPr>
        <w:pStyle w:val="Normal"/>
        <w:jc w:val="both"/>
        <w:rPr/>
      </w:pPr>
      <w:r>
        <w:rPr/>
        <w:t>Relatora – Vitória Leopoldina G. Mendes – Instituto Caracol</w:t>
      </w:r>
    </w:p>
    <w:p>
      <w:pPr>
        <w:pStyle w:val="Normal"/>
        <w:jc w:val="both"/>
        <w:rPr/>
      </w:pPr>
      <w:r>
        <w:rPr/>
        <w:t>Advogados – Saulo Rondon Gahyva – OAB/MT 13.216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Jorge Henrique A. de Lima – OAB/MT 18.636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5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 Auto de Infração n. 151805, de 03/01/2017. Construção de um poço tubular sem autorização do órgão ambiental competente. Decisão Administrativa n. 807/SUNOR/SEMA/2017, pela homologação do Auto de Infração n. 151805, arbitrando multa de R$ 10.000,00 (dez mil reais), com fulcro no artigo 66 do Decreto Federal 6.514/08. Requer o recorrente seja reconhecida a nulidade do Auto de Infração n. 151805, em razão do descumprimento do critério da dupla vista, por se tratar o recorrente de empresa de pequeno porte – EPP. Caso a infração seja mantida, diante da existência exclusiva de fatores atenuantes, requer a aplicação de advertênci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2ª Junta de Julgamento de Recursos, por unanimidade, acolheram o voto da relatora, com base no que preceitua os artigos 24 e 25 da Lei Estadual 7.692/02, com fulcro no que estabelece o artigo 55 da Lei Complementar n. 123, decidiu pela nulidade do Auto de Infração n. 151805 e consequente arquivamento do proces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3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43:00Z</dcterms:modified>
  <cp:revision>2</cp:revision>
  <dc:subject/>
  <dc:title>VISTOS</dc:title>
</cp:coreProperties>
</file>